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-4667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36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/>
        <w:drawing>
          <wp:inline distT="0" distB="0" distL="0" distR="0">
            <wp:extent cx="52514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СоВЕТ депутат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ГРИГОРЬЕВСКОГО сельского поселения</w:t>
      </w:r>
    </w:p>
    <w:p>
      <w:pPr>
        <w:pStyle w:val="Caaieiaie2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Челябинской области</w:t>
      </w:r>
    </w:p>
    <w:p>
      <w:pPr>
        <w:pStyle w:val="Caaieiaie2"/>
        <w:rPr>
          <w:rFonts w:cs="Times New Roman"/>
        </w:rPr>
      </w:pPr>
      <w:r>
        <w:rPr>
          <w:rFonts w:cs="Times New Roman"/>
        </w:rPr>
        <w:t xml:space="preserve">Р Е Ш Е Н И Е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15 г. № </w:t>
      </w:r>
      <w:r>
        <w:rPr>
          <w:sz w:val="24"/>
          <w:szCs w:val="24"/>
          <w:u w:val="single"/>
        </w:rPr>
        <w:t>119</w:t>
      </w:r>
    </w:p>
    <w:p>
      <w:pPr>
        <w:pStyle w:val="Normal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</w:rPr>
        <w:t>д.Григорьевка</w:t>
      </w:r>
    </w:p>
    <w:p>
      <w:pPr>
        <w:pStyle w:val="Normal"/>
        <w:jc w:val="center"/>
        <w:rPr>
          <w:b/>
          <w:b/>
          <w:spacing w:val="20"/>
          <w:sz w:val="28"/>
          <w:szCs w:val="24"/>
          <w:lang w:val="en-US"/>
        </w:rPr>
      </w:pPr>
      <w:r>
        <w:rPr>
          <w:b/>
          <w:spacing w:val="20"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своения имен муниципальным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реждениям (предприятиям), улицам, </w:t>
      </w:r>
    </w:p>
    <w:p>
      <w:pPr>
        <w:pStyle w:val="Heading1"/>
        <w:jc w:val="left"/>
        <w:rPr/>
      </w:pPr>
      <w:r>
        <w:rPr>
          <w:sz w:val="24"/>
          <w:szCs w:val="24"/>
        </w:rPr>
        <w:t>скверам, площадям,  установки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амятных знаков и мемориальных досок  </w:t>
      </w:r>
    </w:p>
    <w:p>
      <w:pPr>
        <w:pStyle w:val="Heading1"/>
        <w:jc w:val="left"/>
        <w:rPr/>
      </w:pPr>
      <w:r>
        <w:rPr>
          <w:sz w:val="24"/>
          <w:szCs w:val="24"/>
        </w:rPr>
        <w:t>на территории Григорьев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11 статьи 35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Григорьевского сельского поселения, в целях установления единого порядка решения вопросов о присвоении имен муниципальным учреждениям (предприятиям), улицам, скверам, площадям, об установке памятных знаков и мемориальных досок на фасадах зданий и сооружений на территории Григорьевского сельского поселения, определения критериев, являющихся основанием для принятия решений об увековечении памяти выдающихся событий в истории поселения, а также личностей, достижения и вклад которых в сфере их деятельности принесли пользу поселению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 Григорьев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1. Утвердить </w:t>
      </w:r>
      <w:hyperlink r:id="rId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</w:t>
      </w:r>
      <w:r>
        <w:rPr>
          <w:bCs/>
          <w:sz w:val="24"/>
          <w:szCs w:val="24"/>
        </w:rPr>
        <w:t xml:space="preserve">порядке присвоения имен муниципальным учреждениям </w:t>
      </w:r>
      <w:r>
        <w:rPr>
          <w:sz w:val="24"/>
          <w:szCs w:val="24"/>
        </w:rPr>
        <w:t>(предприятиям),</w:t>
      </w:r>
      <w:r>
        <w:rPr>
          <w:bCs/>
          <w:sz w:val="24"/>
          <w:szCs w:val="24"/>
        </w:rPr>
        <w:t xml:space="preserve"> улицам, скверам, площадям и</w:t>
      </w:r>
      <w:r>
        <w:rPr>
          <w:sz w:val="24"/>
          <w:szCs w:val="24"/>
        </w:rPr>
        <w:t xml:space="preserve"> установки памятных знаков, мемориальных досок на территории Григорьевского сельского поселения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править главе Григорьевского сельского поселения для подписания Положение, указанное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ключить настоящее решение в регистр нормативно-правовых актов Григорь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Опубликовать настоящее решение на официальном сайте Григорьевского сельского поселения и обнародовать на информационных стендах на территории Григорьевск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его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горьевского сельского поселения</w:t>
        <w:tab/>
        <w:tab/>
        <w:tab/>
        <w:tab/>
        <w:tab/>
        <w:tab/>
        <w:t>В.И. Полозов</w:t>
      </w:r>
      <w:r>
        <w:br w:type="page"/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игорьевского сельского поселения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05 июня 2015 г. №1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5">
        <w:r>
          <w:rPr>
            <w:rStyle w:val="InternetLink"/>
            <w:b/>
            <w:caps/>
            <w:sz w:val="24"/>
            <w:szCs w:val="24"/>
          </w:rPr>
          <w:t>П о л о ж е н и е</w:t>
        </w:r>
      </w:hyperlink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bCs/>
          <w:sz w:val="24"/>
          <w:szCs w:val="24"/>
        </w:rPr>
        <w:t xml:space="preserve">порядке присвоения имен муниципальным учреждениям </w:t>
      </w:r>
      <w:r>
        <w:rPr>
          <w:b/>
          <w:sz w:val="24"/>
          <w:szCs w:val="24"/>
        </w:rPr>
        <w:t>(предприятиям),</w:t>
      </w:r>
      <w:r>
        <w:rPr>
          <w:b/>
          <w:bCs/>
          <w:sz w:val="24"/>
          <w:szCs w:val="24"/>
        </w:rPr>
        <w:t xml:space="preserve"> улицам, скверам, площадям и</w:t>
      </w:r>
      <w:r>
        <w:rPr>
          <w:b/>
          <w:sz w:val="24"/>
          <w:szCs w:val="24"/>
        </w:rPr>
        <w:t xml:space="preserve"> установки памятных знаков, мемориальных досок на территории Григорь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амятные знаки и мемориальные доски - это формы монументального искусства, предназначенные для увековечения памяти о выдающейся личности или знаменательном событии в истории поселения и Оте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Мемориальные доски устанавливаются на фасадах зданий и сооружений, а также в интерьерах помещений, где происходили исторические события, проживали, обучались или работали выдающиеся личности. Памятники и памятные знаки устанавливаются в местах, определенных администрацией Григорьевского сельского поселения и утвержденных решением Совета Григорь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Имена Героев Союза Советских Социалистических Республик, Российской Федерации, выдающихся деятелей науки, спорта, культуры и искусства присваиваются учебным заведениям, учреждениям культуры и иным муниципальным учреждениям (предприятиям) поселения, а также улицам, скверам, площадям с целью увековечения памяти о выдающейся личности или знаменательном событии в истории поселения и Оте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Присвоение имен муниципальным учреждениям (предприятиям), улицам, скверам, площадям, изготовление и установка памятных знаков и мемориальных досок осуществляется после принятия решения Советом Григорь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Основания для принятия реш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исвоении памяти лица или событ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нованиями для принятия решения о присвоении имен муниципальным учреждениям (предприятиям), улицам, скверам, площадям, об установке памятных знаков и мемориальных досок являютс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имость события в истории Григорьевского сельского поселения, Каслинского муниципального района, Челябинской области и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личие официально признанных достижений личности в государственной, общественной, политической, военной, производственной деятельности, в науке, технике, литературе, искусстве, культуре, спорте, а также особый вклад в определенную сферу деятельности, принесший пользу городу и Отече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3. Правила присвоения имен муниципальным учреждениям (предприятиям)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лицам, скверам, площадям, установки памятных знак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мемориальных досо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16"/>
      <w:bookmarkEnd w:id="0"/>
      <w:r>
        <w:rPr>
          <w:sz w:val="24"/>
          <w:szCs w:val="24"/>
        </w:rPr>
        <w:t>6. В целях объективной оценки значимости события или лица, имя которого предлагается увековечить, памятные знаки и мемориальные доски могут быть установлены, а имена присвоены не менее чем через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5 лет после смерти лица, имя которого увековечив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10 лет после события, в память которого они устанавл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Памятные знаки и мемориальные доски могут быть установлены по решению Совета Григорьевского сельского поселения независимо от сроков, указанных в </w:t>
      </w:r>
      <w:hyperlink w:anchor="Par16">
        <w:r>
          <w:rPr>
            <w:rStyle w:val="InternetLink"/>
            <w:sz w:val="24"/>
            <w:szCs w:val="24"/>
          </w:rPr>
          <w:t>п.3.1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На все памятные знаки, а также мемориальные доски, содержащие дополнительные декоративные элементы, в обязательном порядке разрабатывается проектная документ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В память о выдающемся гражданине на территории Григорьевского сельского поселения может быть установлена только один памятный знак или одна мемориальная доска, за исключением Почетных граждан Касл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Порядок принятия решения о присвоении имен муниципальны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учреждениям (предприятиям), улицам, скверам, площадям, об установк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мятных знаков и мемориальных досо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Инициаторами присвоения имен муниципальным учреждениям (предприятиям), улицам, скверам, площадям, установления памятных знаков и мемориальных досок могут выступать органы государственной власти, органы местного самоуправления Каслинского муниципального района, Григорьевского сельского поселения, предприятия, учреждения, общественные организации и движения, а также инициативные группы граждан численностью не менее 10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Лица, выступающие с инициативой о присвоении имен муниципальным учреждениям (предприятиям), улицам, скверам, площадям, установления памятных знаков и мемориальных досок, представляют в администрацию Григорьевского сельского поселения Каслинского муниципального района (далее Администрация) следующие документы:</w:t>
      </w:r>
    </w:p>
    <w:p>
      <w:pPr>
        <w:pStyle w:val="Normal"/>
        <w:autoSpaceDE w:val="false"/>
        <w:ind w:firstLine="540"/>
        <w:jc w:val="both"/>
        <w:rPr/>
      </w:pPr>
      <w:bookmarkStart w:id="1" w:name="Par28"/>
      <w:bookmarkEnd w:id="1"/>
      <w:r>
        <w:rPr>
          <w:sz w:val="24"/>
          <w:szCs w:val="24"/>
        </w:rPr>
        <w:t>1) Для установления памятного знака или мемориальной дос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  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 копии архивных или других документов, подтверждающих достоверность события или заслуги лица, имя которого увековечива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окументы из соответствующих жилищно-эксплуатационных предприятий или архива с указанием периода проживания в данном здании лица, жизнь и деятельность которого увековечивается (при необходимости - подтверждение присво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 эскиз памятного знака или мемориальной до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 проект текста на памятном знаке или мемориальной дос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арантийное письмо с обязательством инициатора ходатайства об оплате расходов по установке мемориальной доски, либо ходатайство о выделении бюджет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дполагаемом месте установки памятного знака или мемориальной дос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 с собственником, если размещение памятного знака, мемориальной доски осуществляется на объектах, не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исьменное согласование с Управлением культуры администрации Каслинского муниципального района в случае, если мемориальная доска размещается на объекте культурного наследия (памятнике истории и культуры) или в зоне охраны объекта культурного наследия, либо справка Управления культуры о том, что здание, строение, сооружение не является объектом культурного наследия (памятником истории и культуры).</w:t>
      </w:r>
    </w:p>
    <w:p>
      <w:pPr>
        <w:pStyle w:val="Normal"/>
        <w:autoSpaceDE w:val="false"/>
        <w:ind w:firstLine="540"/>
        <w:jc w:val="both"/>
        <w:rPr/>
      </w:pPr>
      <w:bookmarkStart w:id="2" w:name="Par36"/>
      <w:bookmarkEnd w:id="2"/>
      <w:r>
        <w:rPr>
          <w:sz w:val="24"/>
          <w:szCs w:val="24"/>
        </w:rPr>
        <w:t>2) Для присвоения имени муниципальным учреждениям (предприятиям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   заявл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архивных или других документов, подтверждающих достоверность события или заслуги лица, имя которого увековечив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еятельности муниципального учреждения, которому присваивается и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Для присвоения имени улицам, скверам, площад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  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 копии архивных или других документов, подтверждающих достоверность события или заслуги лица, имя которого увековечив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итуационный план участка поселения, где находится объект, которому присваивается им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Администрация осуществляет регистрацию и учет поступивших заявлений и материалов, подготавливает и направляет необходимые документы в комиссию по топонимике и геральдике (далее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Комиссия создается при Администрации. Состав Комиссии и положение о порядке ее работы утверждается постановлением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актической деятельности Комиссия руководствуется действующим законодательством,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ригорьевского сельского поселения, решениями Совета Григорьевского сельского поселения  и иными муниципальными правовыми актами, учитывает мнение населения и общественных объедин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вправе сформулировать собственные предложения по установке мемориальных дос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необходимости Комиссия может привлекать к своей работе специалистов различных организаций и ведомств, представителей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В результате рассмотрения поступивших заявлений Комиссия с учетом мнения близких родственников, общественности принимает решение о возможности присвоения имен муниципальным учреждениям (предприятиям), улицам, скверам, площадям, об установке памятных знаков и мемориальных досок или об отсутствии оснований для их установки, и предусмотр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В случае принятия Комиссией решения о возможности присвоения имен муниципальным учреждениям (предприятиям), улицам, скверам, площадям, об установке памятных знаков и мемориальных досок Администрация подготавливает и представляет в Совет Григорьевского сельского поселения проект решения. К проекту решения прилаг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ыписка из протокола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ля установки памятного знака и мемориальной доски: документы, указанные в под</w:t>
      </w:r>
      <w:hyperlink w:anchor="Par28">
        <w:r>
          <w:rPr>
            <w:rStyle w:val="InternetLink"/>
            <w:sz w:val="24"/>
            <w:szCs w:val="24"/>
          </w:rPr>
          <w:t xml:space="preserve">пункте 1 </w:t>
        </w:r>
      </w:hyperlink>
      <w:r>
        <w:rPr>
          <w:sz w:val="24"/>
          <w:szCs w:val="24"/>
        </w:rPr>
        <w:t>пункта 11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рисвоения имени муниципальным учреждениям (предприятиям): документы, указанные в под</w:t>
      </w:r>
      <w:hyperlink w:anchor="Par36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пункта 1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ля присвоения имени улицам, скверам, площадям: документы, указанные в под</w:t>
      </w:r>
      <w:hyperlink w:anchor="Par36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3 пункта 1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В случае несогласия инициаторов ходатайств с решением Комиссии, председатель Комиссии направляет проект решения и все имеющиеся материалы в Совет депутатов Григорь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Порядок установки и содержа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мятных знаков и мемориальных досо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Памятные знаки и мемориальные доски выполняются только из долговечных материал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 Памятные знаки и мемориальные доски устанавливаются на фасадах зданий, строений, сооружений, в памятных местах, связанных с историческими событиями, жизнью и деятельностью выдающихс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После принятия положительного решения Советом депутатов Григорьевского сельского поселения эскизный проект места размещения памятных знаков и мемориальных досок согласовывается с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 При размещении памятных знаков и мемориальных досок на многоквартирных жилых домах и иных зданиях, строениях, сооружениях инициатор установки получает согласие на установку от собственников помещений в многоквартирном доме или собственников зданий, строений, сооружений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получении согласия от собственников помещений в многоквартирных жилых домах все дальнейшие действия по установке мемориальной доски производятся в порядке, согласованном с организацией, осуществляющей управление многоквартирным жилым домом, а при непосредственном способе управления многоквартирным домом - с собственниками помещений многоквартирного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1. Установка памятного знака и мемориальной доски на объекте культурного наследия (памятнике истории и культуры) или в зоне охраны объекта культурного наследия подлежит согласованию с Управлением культуры администрации Каслинского муниципального района в соответствии с категорией охраны памя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2. Установка памятных знаков и мемориальных досок по инициативе Администрации осуществляется за счет и в пределах средств бюджета поселения предусмотренных на обеспечение мероприятий, носящих поселенческий и межмуниципа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3. Установка памятных знаков и мемориальных досок по инициативе предприятий, учреждений, общественных организаций и движений, инициативных групп граждан осуществляется за счет собственных и (или) привлеченных средств инициаторов ходатай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4. Текст памятного знака и мемориальной доски должен быть изложен на русском языке, должен быть лаконичным, содержать характеристику исторического события или периода жизни (деятельности) гражданина, которому посвящена мемориальная доска, с полным указанием его фамилии, имени, отчества. В композицию памятного знака и мемориальной доски, помимо текста, могут быть включены портретные изображения, декоративные эле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5. Администрация ведет учет памятных знаков и мемориальных досок, осуществляет контроль за их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6. Администрация по ходатайству инициатора установки мемориальной доски принимает ее в муниципальную собственность, в установленном порядке включает в реестр муниципальной собственности и определяет эксплуатирующую организ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Решение о демонтаже или снятии памятных знаков и мемориальных досок, за исключением случаев, когда требуется ее реставрация или проводятся ремонтно-реставрационные работы на здании, где доска установлена, принимается Советом депутатов Григорье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8. Расходы по демонтажу мемориальной доски, установленной с нарушениями настоящего Порядка, возлагаются на лицо, допустившее эти нару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Памятный знак и мемориальная доска, представляющие особую историческую и художественную ценность, могут быть переданы в ведение Каслинского муниципального района в установленном поряд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игорьевского сельского поселения</w:t>
        <w:tab/>
        <w:tab/>
        <w:tab/>
        <w:tab/>
        <w:tab/>
        <w:tab/>
        <w:t>В.И. Полоз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rFonts w:cs="Courier New"/>
      <w:b/>
      <w:sz w:val="40"/>
      <w:szCs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120"/>
    </w:pPr>
    <w:rPr>
      <w:rFonts w:cs="Courier New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C011728442706677E551670A324609DD76CE4D92E8EE72214DD59B5352083BF1F6F6EEC744901635B4O" TargetMode="External"/><Relationship Id="rId4" Type="http://schemas.openxmlformats.org/officeDocument/2006/relationships/hyperlink" Target="consultantplus://offline/ref=C2C011728442706677E54F6A1C5E1A06D878964997EEEC227C128EC6045B026CB6B9AFAC8349951452C64B38B9O" TargetMode="External"/><Relationship Id="rId5" Type="http://schemas.openxmlformats.org/officeDocument/2006/relationships/hyperlink" Target="consultantplus://offline/ref=C2C011728442706677E54F6A1C5E1A06D878964997EEEC227C128EC6045B026CB6B9AFAC8349951452C64B38B9O" TargetMode="External"/><Relationship Id="rId6" Type="http://schemas.openxmlformats.org/officeDocument/2006/relationships/hyperlink" Target="consultantplus://offline/ref=F8CD5B55972B6B7C77BE7873C430FD25DA1541A0EC6FBE0ACB6C2CC2051C599FB7S9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7:00Z</dcterms:created>
  <dc:creator>Пользователь</dc:creator>
  <dc:description/>
  <dc:language>en-US</dc:language>
  <cp:lastModifiedBy>user</cp:lastModifiedBy>
  <cp:lastPrinted>2014-03-26T11:33:00Z</cp:lastPrinted>
  <dcterms:modified xsi:type="dcterms:W3CDTF">2015-06-11T08:47:00Z</dcterms:modified>
  <cp:revision>3</cp:revision>
  <dc:subject/>
  <dc:title/>
</cp:coreProperties>
</file>